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bCs/>
          <w:sz w:val="40"/>
          <w:szCs w:val="40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Уровни организация образовательной деятельности </w:t>
      </w:r>
    </w:p>
    <w:p>
      <w:pPr>
        <w:pStyle w:val="Normal"/>
        <w:jc w:val="center"/>
        <w:rPr/>
      </w:pPr>
      <w:r>
        <w:rPr>
          <w:b/>
          <w:bCs/>
        </w:rPr>
        <w:t xml:space="preserve">в </w:t>
      </w:r>
      <w:r>
        <w:rPr>
          <w:b/>
        </w:rPr>
        <w:t>муниципальном бюджетном общеобразовательном учреждении «Чуру-Барышевская   основная общеобразовательная школа» Апастовского муниципального района Республики Татарст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«Чуру-Барышевская  основная общеобразовательная школа» Апастовского муниципального района Республики Татарстан осуществляет образовательный процесс в соответствии с уровнями общеобразовательных программ общего образования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уровень - начальное общее образование (нормативный срок освоения - 4 года)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уровень - основное общее образование (нормативный срок освоения - 5 лет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4:00Z</dcterms:created>
  <dc:creator>Фаузия</dc:creator>
  <dc:description/>
  <dc:language>en-US</dc:language>
  <cp:lastModifiedBy>Фаузия</cp:lastModifiedBy>
  <dcterms:modified xsi:type="dcterms:W3CDTF">2016-02-19T07:17:00Z</dcterms:modified>
  <cp:revision>2</cp:revision>
  <dc:subject/>
  <dc:title/>
</cp:coreProperties>
</file>